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pPr>
      <w:r>
        <w:rPr/>
        <w:t>How I am applying elements of typography to my site:</w:t>
      </w:r>
    </w:p>
    <w:p>
      <w:pPr>
        <w:pStyle w:val="DefaultText"/>
        <w:widowControl/>
        <w:rPr/>
      </w:pPr>
      <w:r>
        <w:rPr/>
      </w:r>
    </w:p>
    <w:p>
      <w:pPr>
        <w:pStyle w:val="DefaultText"/>
        <w:widowControl/>
        <w:rPr/>
      </w:pPr>
      <w:r>
        <w:rPr/>
        <w:t>(1)  Headings:  I am using headings for the different sections of my website.  For example, on the home page, http://aurora.wells.edu/~aradlowski/project/index.htm, the headings "Low Carb Diets", "Sources of Recipes", "CrunchyCarb Rating System", and "Questions" are all &lt;h1&gt; tags.  They are also blue, which helps them to further contrast with the content of the site.  On the recipe pages, I use an &lt;h2&gt; tag for the titles of the recipes.  On the FAQ/About page I use &lt;h1&gt; tags to separate the About and FAQ sections.  I use &lt;b&gt; to form the questions on this page which forms a slight header that is easy to find but not distracting.</w:t>
      </w:r>
    </w:p>
    <w:p>
      <w:pPr>
        <w:pStyle w:val="DefaultText"/>
        <w:widowControl/>
        <w:rPr/>
      </w:pPr>
      <w:r>
        <w:rPr/>
      </w:r>
    </w:p>
    <w:p>
      <w:pPr>
        <w:pStyle w:val="DefaultText"/>
        <w:widowControl/>
        <w:rPr/>
      </w:pPr>
      <w:r>
        <w:rPr/>
        <w:t>(2)  Legibility:  I believe my site to be pretty legible.  It is organized consistently throughout the site, with the title across the top, the links bar, and then the text section.</w:t>
      </w:r>
    </w:p>
    <w:p>
      <w:pPr>
        <w:pStyle w:val="DefaultText"/>
        <w:widowControl/>
        <w:rPr/>
      </w:pPr>
      <w:r>
        <w:rPr/>
      </w:r>
    </w:p>
    <w:p>
      <w:pPr>
        <w:pStyle w:val="DefaultText"/>
        <w:widowControl/>
        <w:rPr/>
      </w:pPr>
      <w:r>
        <w:rPr/>
        <w:t>(3)  Alignment:  I am using left alignment throughout the site on all the pages because it is the easiest to read.</w:t>
      </w:r>
    </w:p>
    <w:p>
      <w:pPr>
        <w:pStyle w:val="DefaultText"/>
        <w:widowControl/>
        <w:rPr/>
      </w:pPr>
      <w:r>
        <w:rPr/>
      </w:r>
    </w:p>
    <w:p>
      <w:pPr>
        <w:pStyle w:val="DefaultText"/>
        <w:widowControl/>
        <w:rPr/>
      </w:pPr>
      <w:r>
        <w:rPr/>
        <w:t>(4)  Line Length:  I suppose my line length is a bit long for a website, depending on the size of the window.  The length is set to 100% of the window, so if the window is smaller then the line length is okay.  However, if the window is full screen then the line length may be a bit long.  However, readers can simply adjust the width of the window if they find it difficult to read.</w:t>
      </w:r>
    </w:p>
    <w:p>
      <w:pPr>
        <w:pStyle w:val="DefaultText"/>
        <w:widowControl/>
        <w:rPr/>
      </w:pPr>
      <w:r>
        <w:rPr/>
      </w:r>
    </w:p>
    <w:p>
      <w:pPr>
        <w:pStyle w:val="DefaultText"/>
        <w:widowControl/>
        <w:rPr/>
      </w:pPr>
      <w:r>
        <w:rPr/>
        <w:t>(5)  White Space:  There is white space between each recipe (and each recipe is also separated by the green CrunchyCarb mascot) and heading.  Each paragraph (when there are paragraphs) is not indented because I find that distracting when reading on the web; rather there is a space between paragraphs.  One reason why my line width is 100% of the screen is because I did not want a bar of white to the left or right of my page because that is distracting and not appealing to the eye.</w:t>
      </w:r>
    </w:p>
    <w:p>
      <w:pPr>
        <w:pStyle w:val="DefaultText"/>
        <w:widowControl/>
        <w:rPr/>
      </w:pPr>
      <w:r>
        <w:rPr/>
      </w:r>
    </w:p>
    <w:p>
      <w:pPr>
        <w:pStyle w:val="DefaultText"/>
        <w:widowControl/>
        <w:rPr/>
      </w:pPr>
      <w:r>
        <w:rPr/>
        <w:t>(6)  Typeface &amp; Typesize:  I tried to use similar options for the type faces on my website, so that if a user did not have my first choice of font, the others would be similar in style and size.  The order of my fonts is thus:  Centaur, TimelessTLig, Times New Roman, and Courier New.  I find these fonts to be relatively easy to read, and the font size is 14 point which for these fonts is easy to read - not too big, not too small.  Also, since users will probably be printing out recipes, the Times New Roman-like fonts I have chosen work well.</w:t>
      </w:r>
    </w:p>
    <w:p>
      <w:pPr>
        <w:pStyle w:val="DefaultText"/>
        <w:widowControl/>
        <w:rPr/>
      </w:pPr>
      <w:r>
        <w:rPr/>
      </w:r>
    </w:p>
    <w:p>
      <w:pPr>
        <w:pStyle w:val="DefaultText"/>
        <w:widowControl/>
        <w:rPr/>
      </w:pPr>
      <w:r>
        <w:rPr/>
        <w:t>(7)  Emphasis:  I use various text colors on my website.  For the recipes, the title is a dark blue, the headings for "yields" or "total carbs" etc. are light blue, and the text is black (see http://aurora.wells.edu/~aradlowski/project/cakes.htm for an example).  Links that have been visited are underlined so users will know where they have been and what they have yet to see.  Links to printable pages and to the top of the page (on recipe pages) are red so that users will see them easily.  Again, on the FAQ/About page, questions are written in bold so readers can scan through topics to what they find interesting.</w:t>
      </w:r>
    </w:p>
    <w:p>
      <w:pPr>
        <w:pStyle w:val="DefaultText"/>
        <w:widowControl/>
        <w:rPr/>
      </w:pPr>
      <w:r>
        <w:rPr/>
      </w:r>
    </w:p>
    <w:p>
      <w:pPr>
        <w:pStyle w:val="DefaultText"/>
        <w:widowControl/>
        <w:rPr/>
      </w:pPr>
      <w:r>
        <w:rPr/>
        <w:t>(8)  Consistency:  My site has a consistent design to it.</w:t>
      </w:r>
    </w:p>
    <w:p>
      <w:pPr>
        <w:pStyle w:val="DefaultText"/>
        <w:widowControl/>
        <w:rPr/>
      </w:pPr>
      <w:r>
        <w:rPr/>
      </w:r>
    </w:p>
    <w:p>
      <w:pPr>
        <w:pStyle w:val="DefaultText"/>
        <w:widowControl/>
        <w:rPr/>
      </w:pPr>
      <w:r>
        <w:rPr/>
        <w:t>(9)  Cross-platform issues:  I think the fonts that I chose will be equally visible on both Macs and PCs.  The size is large enough for readers to see it on a Mac, but not too large to blind PC users.</w:t>
      </w:r>
    </w:p>
    <w:p>
      <w:pPr>
        <w:pStyle w:val="DefaultText"/>
        <w:widowControl/>
        <w:rPr/>
      </w:pPr>
      <w:r>
        <w:rPr/>
      </w:r>
    </w:p>
    <w:p>
      <w:pPr>
        <w:pStyle w:val="DefaultText"/>
        <w:widowControl/>
        <w:rPr/>
      </w:pPr>
      <w:r>
        <w:rPr/>
        <w:t>(10)  Type Graphics:  I use a graphic font to display the CrunchyCarb logo, but that is about it.  I find graphic websites take too long to load generally, and I want my users to be able to access what they need quickly and efficien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52:00Z</dcterms:created>
  <dc:creator>Arnold Shilepsky</dc:creator>
  <dc:description/>
  <dc:language>en-US</dc:language>
  <cp:lastModifiedBy>Arnold Shilepsky</cp:lastModifiedBy>
  <dcterms:modified xsi:type="dcterms:W3CDTF">2004-04-15T01:52:00Z</dcterms:modified>
  <cp:revision>2</cp:revision>
  <dc:subject/>
  <dc:title>How I am applying elements of typography to my site:</dc:title>
</cp:coreProperties>
</file>