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uld class room be a specialization or subclass of room?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0805</wp:posOffset>
                      </wp:positionV>
                      <wp:extent cx="685800" cy="2286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15pt" to="161.9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lass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class: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 Macmil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: i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lls: default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ooring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iling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: default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6355</wp:posOffset>
                      </wp:positionV>
                      <wp:extent cx="685800" cy="2286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3.65pt" to="157.45pt,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pecialization of: 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 Macmill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: instru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edul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80340</wp:posOffset>
                      </wp:positionV>
                      <wp:extent cx="687070" cy="120015"/>
                      <wp:effectExtent l="1270" t="5080" r="63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.2pt" to="157.65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lass schedul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maintenance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81610</wp:posOffset>
                      </wp:positionV>
                      <wp:extent cx="731520" cy="1371600"/>
                      <wp:effectExtent l="4445" t="63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4.3pt" to="161.8pt,1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walls: default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ooring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iling: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: default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schedu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 </w:t>
            </w:r>
            <w:r>
              <w:rPr>
                <w:sz w:val="20"/>
                <w:szCs w:val="20"/>
              </w:rPr>
              <w:t>(array of 'e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480" w:after="160"/>
      <w:ind w:left="360" w:hanging="3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120"/>
      <w:ind w:left="1080" w:hanging="36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120" w:after="60"/>
      <w:ind w:left="2520" w:hanging="360"/>
      <w:outlineLvl w:val="3"/>
    </w:pPr>
    <w:rPr>
      <w:b/>
      <w:bCs/>
      <w:color w:val="00004B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59:00Z</dcterms:created>
  <dc:creator>Carol Shilepsky</dc:creator>
  <dc:description/>
  <dc:language>en-US</dc:language>
  <cp:lastModifiedBy>Carol Shilepsky</cp:lastModifiedBy>
  <dcterms:modified xsi:type="dcterms:W3CDTF">2006-10-16T11:04:00Z</dcterms:modified>
  <cp:revision>3</cp:revision>
  <dc:subject/>
  <dc:title>Should class room be a specialization or subclass of room</dc:title>
</cp:coreProperties>
</file>