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CS 385 Artificial Intelligence Exam 1, September 27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7 of the following problems.  Please submit your work by October 4.  You may use your book and any other non-human sources you w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ritique Turing's criteria for computer software being "intelligent." Propose your own defin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sing truth tables, prove or disprove the following:</w:t>
      </w:r>
    </w:p>
    <w:p>
      <w:pPr>
        <w:pStyle w:val="Normal"/>
        <w:rPr/>
      </w:pPr>
      <w:r>
        <w:rPr>
          <w:sz w:val="24"/>
        </w:rPr>
        <w:tab/>
        <w:t xml:space="preserve">a.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(P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Q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P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Q)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b.  ( P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Q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P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R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P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/>
      </w:pPr>
      <w:r>
        <w:rPr>
          <w:sz w:val="24"/>
        </w:rPr>
        <w:t>Convert to list notation and unify if possible. Show the steps via trees as in Figure 2.6.</w:t>
      </w:r>
    </w:p>
    <w:p>
      <w:pPr>
        <w:pStyle w:val="Normal"/>
        <w:rPr>
          <w:sz w:val="24"/>
        </w:rPr>
      </w:pPr>
      <w:r>
        <w:rPr>
          <w:sz w:val="24"/>
        </w:rPr>
        <w:tab/>
        <w:t>a.  a(X, b(X, c),Y) and a(d, Y, e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  <w:tab/>
        <w:t>a(X, b(X, c),Y) and a(d, Y, 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/>
      </w:pPr>
      <w:r>
        <w:rPr>
          <w:sz w:val="24"/>
        </w:rPr>
        <w:t>In what order will the nodes in Figure 1 be searched b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pth first search </w:t>
      </w:r>
    </w:p>
    <w:p>
      <w:pPr>
        <w:pStyle w:val="Normal"/>
        <w:rPr/>
      </w:pPr>
      <w:r>
        <w:rPr>
          <w:sz w:val="24"/>
        </w:rPr>
        <w:tab/>
        <w:t>b.   breadth first 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race the backtrack function on Figure 1, assuming a goal of L, indicating at each step the contents of CS, SL, NSL, and DE.  Put children of CS at the beginning of N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.  Translate the following axioms into predicate calcul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1.   Mary is a lawy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2.   Ann is a computer scienti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 Ann is r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4.   Lawyers are r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5.   Computer scientists are sma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6.   Lawyers have nice ca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7.   Smart, rich people have nice c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.  Perform the unifications and inferences necessary to prove Ann has a nice c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aw the corresponding and/or gra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/>
      </w:pPr>
      <w:r>
        <w:rPr>
          <w:sz w:val="24"/>
        </w:rPr>
        <w:t>a.  Translate problem 6 into PROLO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 What will be the PROLOG queries and resulting answers for the followin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es Ann have a nice ca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o is rich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  What are the advantages/disadvantages of this representation over that in problem 6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rite 3 of the following predicates in PROLOG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epmother(X, Y)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usin(X, Y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bset(L, LL) which returns true if L is a subset of L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latten(L, LL) which returns the elements in list L with possible sublists in LL with no sublists. For example, if L is [1, [2,3], [[4]], 5) LL is [1, 2, 3, 4, 5]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dd rules that allow noun infinitives to the grammar rules in Example 3.3.6. An </w:t>
      </w:r>
      <w:r>
        <w:rPr>
          <w:i/>
          <w:iCs/>
          <w:sz w:val="24"/>
          <w:szCs w:val="24"/>
        </w:rPr>
        <w:t>infinitive</w:t>
      </w:r>
      <w:r>
        <w:rPr>
          <w:sz w:val="24"/>
          <w:szCs w:val="24"/>
        </w:rPr>
        <w:t xml:space="preserve"> is </w:t>
      </w:r>
      <w:r>
        <w:rPr>
          <w:i/>
          <w:iCs/>
          <w:sz w:val="24"/>
          <w:szCs w:val="24"/>
        </w:rPr>
        <w:t xml:space="preserve">to </w:t>
      </w:r>
      <w:r>
        <w:rPr>
          <w:sz w:val="24"/>
          <w:szCs w:val="24"/>
        </w:rPr>
        <w:t xml:space="preserve">plus </w:t>
      </w:r>
      <w:r>
        <w:rPr>
          <w:i/>
          <w:iCs/>
          <w:sz w:val="24"/>
          <w:szCs w:val="24"/>
        </w:rPr>
        <w:t>a verb phrase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 xml:space="preserve">noun infinitive </w:t>
      </w:r>
      <w:r>
        <w:rPr>
          <w:sz w:val="24"/>
          <w:szCs w:val="24"/>
        </w:rPr>
        <w:t>can be a subject (To eat is fun.) or a direct object (I like to eat.).  Parse a sample sentence using these new rules using both data driven and goal driven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Figure 1: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3175</wp:posOffset>
                </wp:positionV>
                <wp:extent cx="1005840" cy="5486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25pt" to="237.5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3175</wp:posOffset>
                </wp:positionV>
                <wp:extent cx="365760" cy="54864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25pt" to="237.5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3175</wp:posOffset>
                </wp:positionV>
                <wp:extent cx="457200" cy="5486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25pt" to="273.5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3175</wp:posOffset>
                </wp:positionV>
                <wp:extent cx="1188720" cy="5486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25pt" to="331.1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150495</wp:posOffset>
                </wp:positionV>
                <wp:extent cx="365760" cy="54864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1.85pt" to="147.9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156845</wp:posOffset>
                </wp:positionV>
                <wp:extent cx="318770" cy="58674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35pt" to="174.2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310</wp:posOffset>
                </wp:positionH>
                <wp:positionV relativeFrom="paragraph">
                  <wp:posOffset>156845</wp:posOffset>
                </wp:positionV>
                <wp:extent cx="365760" cy="58674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2.35pt" to="204.05pt,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156845</wp:posOffset>
                </wp:positionV>
                <wp:extent cx="457200" cy="54864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2.35pt" to="244.9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74320" cy="5486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273.55pt,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163195</wp:posOffset>
                </wp:positionV>
                <wp:extent cx="365760" cy="54864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2.85pt" to="307.0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103505</wp:posOffset>
                </wp:positionV>
                <wp:extent cx="274320" cy="64008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15pt" to="359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>B</w:t>
        <w:tab/>
        <w:tab/>
        <w:tab/>
        <w:tab/>
        <w:t>C</w:t>
        <w:tab/>
        <w:tab/>
        <w:tab/>
        <w:tab/>
        <w:tab/>
        <w:t>D</w:t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24130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9pt" to="35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</wp:posOffset>
                </wp:positionV>
                <wp:extent cx="274320" cy="73152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pt" to="359.95pt,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365760" cy="6400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80.7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760</wp:posOffset>
                </wp:positionH>
                <wp:positionV relativeFrom="paragraph">
                  <wp:posOffset>115570</wp:posOffset>
                </wp:positionV>
                <wp:extent cx="548640" cy="64008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1pt" to="251.95pt,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134620</wp:posOffset>
                </wp:positionV>
                <wp:extent cx="365760" cy="64008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6pt" to="207.2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140</wp:posOffset>
                </wp:positionH>
                <wp:positionV relativeFrom="paragraph">
                  <wp:posOffset>115570</wp:posOffset>
                </wp:positionV>
                <wp:extent cx="365760" cy="6400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9.1pt" to="146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F</w:t>
        <w:tab/>
        <w:tab/>
        <w:tab/>
        <w:tab/>
        <w:t>G</w:t>
        <w:tab/>
        <w:tab/>
        <w:tab/>
        <w:tab/>
        <w:tab/>
        <w:t>H</w:t>
        <w:tab/>
        <w:tab/>
        <w:tab/>
        <w:tab/>
        <w:t>I</w:t>
        <w:tab/>
        <w:tab/>
        <w:tab/>
        <w:tab/>
        <w:t>J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27305</wp:posOffset>
                </wp:positionV>
                <wp:extent cx="274320" cy="54864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15pt" to="302.35pt,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</w:t>
        <w:tab/>
        <w:tab/>
        <w:tab/>
        <w:tab/>
        <w:t>L</w:t>
        <w:tab/>
        <w:tab/>
        <w:tab/>
        <w:tab/>
        <w:tab/>
        <w:t>M</w:t>
        <w:tab/>
        <w:tab/>
        <w:tab/>
        <w:tab/>
        <w:t xml:space="preserve">N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8:00Z</dcterms:created>
  <dc:creator>Computer Services</dc:creator>
  <dc:description/>
  <dc:language>en-US</dc:language>
  <cp:lastModifiedBy>Carol Shilepsky</cp:lastModifiedBy>
  <cp:lastPrinted>2000-10-05T13:39:00Z</cp:lastPrinted>
  <dcterms:modified xsi:type="dcterms:W3CDTF">2006-09-27T12:00:00Z</dcterms:modified>
  <cp:revision>11</cp:revision>
  <dc:subject/>
  <dc:title>CS 385 Artificial Intelligence Exam 1</dc:title>
</cp:coreProperties>
</file>