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hapter 8 Homework</w:t>
      </w:r>
      <w:r>
        <w:rPr>
          <w:b/>
          <w:sz w:val="24"/>
        </w:rPr>
        <w:t xml:space="preserve">: </w:t>
      </w:r>
      <w:r>
        <w:rPr>
          <w:sz w:val="24"/>
        </w:rPr>
        <w:t>Problems 2, 3 (but don't do the conceptual dependencies), 5, 6 (if you can't prove it, just give an example), 8, 9, 10, 11, 12b, 14,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sons for using logic to represent common sense knowle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gic is formal. This can help define common sense knowlege, identifing applicable abstractions and concept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gic is unambiguous. This can help reach agreement on what we kn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can be processed by mach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J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J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pt" to="295.2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1270</wp:posOffset>
                </wp:positionV>
                <wp:extent cx="822960" cy="365760"/>
                <wp:effectExtent l="5080" t="5080" r="5715" b="1247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ipie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1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ipie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pt" to="295.1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0320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pt" to="158.3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1207770" cy="293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02235</wp:posOffset>
                </wp:positionV>
                <wp:extent cx="139065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e cream c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8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e cream 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 x2 ( person(jane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jane,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gave 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x1,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cecreamcone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recipient(x1, tom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erson(t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18110</wp:posOffset>
                </wp:positionV>
                <wp:extent cx="914400" cy="365760"/>
                <wp:effectExtent l="5080" t="5080" r="5715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asp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3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aspr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5080" t="5080" r="571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aspro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8.4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aspro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300355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3.65pt" to="323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1024890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: b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0.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: b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131445</wp:posOffset>
                </wp:positionV>
                <wp:extent cx="750570" cy="293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2555</wp:posOffset>
                </wp:positionH>
                <wp:positionV relativeFrom="paragraph">
                  <wp:posOffset>107950</wp:posOffset>
                </wp:positionV>
                <wp:extent cx="102489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ight: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8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ight: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95250</wp:posOffset>
                </wp:positionV>
                <wp:extent cx="54864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5pt" to="129.55pt,7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95885</wp:posOffset>
                </wp:positionV>
                <wp:extent cx="54864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55pt" to="237.55pt,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9588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55pt" to="410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</wp:posOffset>
                </wp:positionH>
                <wp:positionV relativeFrom="paragraph">
                  <wp:posOffset>4245610</wp:posOffset>
                </wp:positionV>
                <wp:extent cx="8229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34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 (type(bball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asprop(bball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layer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hasprop(height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eight(tall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: 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: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0</wp:posOffset>
                </wp:positionV>
                <wp:extent cx="0" cy="396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pt" to="295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5715</wp:posOffset>
                </wp:positionV>
                <wp:extent cx="1280160" cy="365760"/>
                <wp:effectExtent l="5080" t="5080" r="5715" b="662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strumentment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0.4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strumentment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1207770" cy="293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8515</wp:posOffset>
                </wp:positionH>
                <wp:positionV relativeFrom="paragraph">
                  <wp:posOffset>128270</wp:posOffset>
                </wp:positionV>
                <wp:extent cx="842010" cy="2933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0.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</wp:posOffset>
                </wp:positionV>
                <wp:extent cx="731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05pt" to="295.1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0</wp:posOffset>
                </wp:positionH>
                <wp:positionV relativeFrom="paragraph">
                  <wp:posOffset>51435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.05pt" to="132.7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, x2, x3 ( person(paul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paul,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cut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x1,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tree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nstrument(x1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x(x3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118110</wp:posOffset>
                </wp:positionV>
                <wp:extent cx="8229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9.3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g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1350645</wp:posOffset>
                </wp:positionV>
                <wp:extent cx="82296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06.3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y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49225</wp:posOffset>
                </wp:positionV>
                <wp:extent cx="1207770" cy="2933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195</wp:posOffset>
                </wp:positionH>
                <wp:positionV relativeFrom="paragraph">
                  <wp:posOffset>131445</wp:posOffset>
                </wp:positionV>
                <wp:extent cx="567690" cy="2933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158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6400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6pt" to="273.5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35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0715</wp:posOffset>
                </wp:positionH>
                <wp:positionV relativeFrom="paragraph">
                  <wp:posOffset>1234440</wp:posOffset>
                </wp:positionV>
                <wp:extent cx="567690" cy="2933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7.2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5860</wp:posOffset>
                </wp:positionH>
                <wp:positionV relativeFrom="paragraph">
                  <wp:posOffset>143510</wp:posOffset>
                </wp:positionV>
                <wp:extent cx="0" cy="3517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3pt" to="391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6286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95pt" to="295.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1270</wp:posOffset>
                </wp:positionV>
                <wp:extent cx="914400" cy="365760"/>
                <wp:effectExtent l="5080" t="5080" r="5715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0.1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109220</wp:posOffset>
                </wp:positionV>
                <wp:extent cx="659130" cy="2933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8.6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775</wp:posOffset>
                </wp:positionH>
                <wp:positionV relativeFrom="paragraph">
                  <wp:posOffset>160020</wp:posOffset>
                </wp:positionV>
                <wp:extent cx="933450" cy="2933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2.6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red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27940</wp:posOffset>
                </wp:positionV>
                <wp:extent cx="7315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2pt" to="259.1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-638175</wp:posOffset>
                </wp:positionV>
                <wp:extent cx="0" cy="100584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50.25pt" to="50.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358140</wp:posOffset>
                </wp:positionV>
                <wp:extent cx="933450" cy="2933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rough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8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rough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-1087755</wp:posOffset>
                </wp:positionV>
                <wp:extent cx="822960" cy="3657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85.6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337185</wp:posOffset>
                </wp:positionV>
                <wp:extent cx="7315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55pt" to="151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880</wp:posOffset>
                </wp:positionH>
                <wp:positionV relativeFrom="paragraph">
                  <wp:posOffset>311785</wp:posOffset>
                </wp:positionV>
                <wp:extent cx="822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4.55pt" to="259.1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35pt" to="359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John eats soup with his hand. Kate believes John does not like p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Enterprise</w:t>
        <w:tab/>
        <w:tab/>
        <w:t>Concepts</w:t>
        <w:tab/>
        <w:tab/>
        <w:tab/>
        <w:t>Conceptual Relatr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ibrary                   book, patron, librarian            purchase, check out, check in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15240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pt" to="122.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1680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pt" to="158.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6pt" to="273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4pt" to="211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2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3440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6pt" to="367.2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siness            product, customer, salesperson   stock,          sell,      retur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orrespondences indicated by arrow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x1, x2, x3( person(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agent(john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object(john, 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nstrument(john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hand(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art(john, x3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kate and john are persons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sz w:val="24"/>
        </w:rPr>
        <w:t xml:space="preserve">x1, x2, x3(person(kate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experiencer (kate, 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elief(x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bject(x1,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likes(x2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experiencer(x2, 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erson(john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object(x2, x3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izza(x3)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te: the second parameter of object has a value true or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me:  When I teach CS 131, I notice what year a student is, her advisor, where from, how she does on programs, ... This suggests I have a student frame in my mind, specialized for 131</w:t>
      </w:r>
    </w:p>
    <w:p>
      <w:pPr>
        <w:pStyle w:val="Normal"/>
        <w:rPr>
          <w:sz w:val="24"/>
        </w:rPr>
      </w:pPr>
      <w:r>
        <w:rPr>
          <w:sz w:val="24"/>
        </w:rPr>
        <w:t>Script: I plan to give a take home exam on November x. This conjusres up a scenario for making it up, students studying, taking it over a period of time with access to text/notes/etc, me grading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b</w:t>
      </w:r>
    </w:p>
    <w:p>
      <w:pPr>
        <w:pStyle w:val="Normal"/>
        <w:rPr>
          <w:sz w:val="24"/>
        </w:rPr>
      </w:pPr>
      <w:r>
        <w:rPr>
          <w:sz w:val="24"/>
        </w:rPr>
        <w:t>SCRIPT: Used Car Sales</w:t>
      </w:r>
    </w:p>
    <w:p>
      <w:pPr>
        <w:pStyle w:val="Normal"/>
        <w:rPr>
          <w:sz w:val="24"/>
        </w:rPr>
      </w:pPr>
      <w:r>
        <w:rPr>
          <w:sz w:val="24"/>
        </w:rPr>
        <w:t>Track:</w:t>
      </w:r>
    </w:p>
    <w:p>
      <w:pPr>
        <w:pStyle w:val="Normal"/>
        <w:rPr>
          <w:sz w:val="24"/>
        </w:rPr>
      </w:pPr>
      <w:r>
        <w:rPr>
          <w:sz w:val="24"/>
        </w:rPr>
        <w:t>Props: cars, money</w:t>
      </w:r>
    </w:p>
    <w:p>
      <w:pPr>
        <w:pStyle w:val="Normal"/>
        <w:rPr>
          <w:sz w:val="24"/>
        </w:rPr>
      </w:pPr>
      <w:r>
        <w:rPr>
          <w:sz w:val="24"/>
        </w:rPr>
        <w:t>Roles: C = customer,  S = salesperson, M = manager</w:t>
      </w:r>
    </w:p>
    <w:p>
      <w:pPr>
        <w:pStyle w:val="Normal"/>
        <w:rPr>
          <w:sz w:val="24"/>
        </w:rPr>
      </w:pPr>
      <w:r>
        <w:rPr>
          <w:sz w:val="24"/>
        </w:rPr>
        <w:t>Entry conditions: C wants a used car, C has some money, C may have a trade in, S has available cars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ene 1: Entering</w:t>
      </w:r>
    </w:p>
    <w:p>
      <w:pPr>
        <w:pStyle w:val="Normal"/>
        <w:rPr>
          <w:sz w:val="24"/>
        </w:rPr>
      </w:pPr>
      <w:r>
        <w:rPr>
          <w:sz w:val="24"/>
        </w:rPr>
        <w:t>C PTRANS C into dealership</w:t>
      </w:r>
    </w:p>
    <w:p>
      <w:pPr>
        <w:pStyle w:val="Normal"/>
        <w:rPr>
          <w:sz w:val="24"/>
        </w:rPr>
      </w:pPr>
      <w:r>
        <w:rPr>
          <w:sz w:val="24"/>
        </w:rPr>
        <w:t>S PTRANS W to customer</w:t>
      </w:r>
    </w:p>
    <w:p>
      <w:pPr>
        <w:pStyle w:val="Normal"/>
        <w:rPr>
          <w:sz w:val="24"/>
        </w:rPr>
      </w:pP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ene 2:  Test drive ...</w:t>
      </w:r>
    </w:p>
    <w:p>
      <w:pPr>
        <w:pStyle w:val="Normal"/>
        <w:rPr>
          <w:sz w:val="24"/>
        </w:rPr>
      </w:pPr>
      <w:r>
        <w:rPr>
          <w:sz w:val="24"/>
        </w:rPr>
        <w:t>Scene 3: Negotiating ...</w:t>
      </w:r>
    </w:p>
    <w:p>
      <w:pPr>
        <w:pStyle w:val="Normal"/>
        <w:rPr>
          <w:sz w:val="24"/>
        </w:rPr>
      </w:pPr>
      <w:r>
        <w:rPr>
          <w:sz w:val="24"/>
        </w:rPr>
        <w:t>Scene 4: Purchase ...</w:t>
      </w:r>
    </w:p>
    <w:p>
      <w:pPr>
        <w:pStyle w:val="Normal"/>
        <w:rPr>
          <w:sz w:val="24"/>
        </w:rPr>
      </w:pPr>
      <w:r>
        <w:rPr>
          <w:sz w:val="24"/>
        </w:rPr>
        <w:t xml:space="preserve">Scene 5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ns of transporting heavy objects</w:t>
        <w:tab/>
        <w:tab/>
        <w:tab/>
        <w:t>mamm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7620</wp:posOffset>
                </wp:positionV>
                <wp:extent cx="1280160" cy="36576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pt" to="115.1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82880" cy="36576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58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097280" cy="36576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02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4560</wp:posOffset>
                </wp:positionH>
                <wp:positionV relativeFrom="paragraph">
                  <wp:posOffset>7620</wp:posOffset>
                </wp:positionV>
                <wp:extent cx="2103120" cy="36576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6pt" to="338.3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7620</wp:posOffset>
                </wp:positionV>
                <wp:extent cx="457200" cy="36576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6pt" to="338.3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7680</wp:posOffset>
                </wp:positionH>
                <wp:positionV relativeFrom="paragraph">
                  <wp:posOffset>7620</wp:posOffset>
                </wp:positionV>
                <wp:extent cx="822960" cy="27432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pt" to="403.1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ar</w:t>
        <w:tab/>
        <w:tab/>
        <w:tab/>
        <w:tab/>
        <w:t>donkey</w:t>
        <w:tab/>
        <w:tab/>
        <w:tab/>
        <w:tab/>
        <w:t>person</w:t>
        <w:tab/>
        <w:tab/>
        <w:tab/>
        <w:t>m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no common category for car and mouse. Well, maybe "things that mov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See file on websi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59:00Z</dcterms:created>
  <dc:creator>Carol Shilepsky</dc:creator>
  <dc:description/>
  <dc:language>en-US</dc:language>
  <cp:lastModifiedBy>Carol Shilepsky</cp:lastModifiedBy>
  <dcterms:modified xsi:type="dcterms:W3CDTF">2000-11-08T13:00:00Z</dcterms:modified>
  <cp:revision>3</cp:revision>
  <dc:subject/>
  <dc:title>8</dc:title>
</cp:coreProperties>
</file>