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>
          <w:b/>
          <w:b/>
          <w:sz w:val="24"/>
        </w:rPr>
      </w:pPr>
      <w:r>
        <w:rPr>
          <w:b/>
          <w:sz w:val="24"/>
        </w:rPr>
        <w:t>Assignment for 3 Fall 2006</w:t>
      </w:r>
    </w:p>
    <w:p>
      <w:pPr>
        <w:pStyle w:val="Normal"/>
        <w:rPr/>
      </w:pPr>
      <w:r>
        <w:rPr>
          <w:sz w:val="24"/>
        </w:rPr>
        <w:t xml:space="preserve">1, </w:t>
      </w:r>
      <w:r>
        <w:rPr/>
        <w:t>4, 5, 7, 8, 10-13</w:t>
      </w:r>
      <w:r>
        <w:rPr>
          <w:sz w:val="24"/>
        </w:rPr>
        <w:t>.Additions:</w:t>
      </w:r>
    </w:p>
    <w:p>
      <w:pPr>
        <w:pStyle w:val="Normal"/>
        <w:rPr/>
      </w:pPr>
      <w:r>
        <w:rPr>
          <w:sz w:val="24"/>
        </w:rPr>
        <w:t>5:  redo for breadt h-first and depth-first search</w:t>
      </w:r>
    </w:p>
    <w:p>
      <w:pPr>
        <w:pStyle w:val="Normal"/>
        <w:rPr/>
      </w:pPr>
      <w:r>
        <w:rPr>
          <w:sz w:val="24"/>
        </w:rPr>
        <w:t xml:space="preserve">10:  replace predicate #4 by warm(saturday). Recreate the graph in Figure 3.25 and fi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cation(fred,Z) by data-driven search.</w:t>
      </w:r>
    </w:p>
    <w:p>
      <w:pPr>
        <w:pStyle w:val="Normal"/>
        <w:rPr/>
      </w:pPr>
      <w:r>
        <w:rPr>
          <w:sz w:val="24"/>
        </w:rPr>
        <w:t>13:  parse a sample sentence using these new rules using both data driven and goal driven search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0 or 2 nodes are of degree 1, the rest are of degre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60960</wp:posOffset>
                </wp:positionV>
                <wp:extent cx="365760" cy="3657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8pt" to="143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pt" to="179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0</wp:posOffset>
                </wp:positionV>
                <wp:extent cx="182880" cy="54864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pt" to="143.95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65760" cy="54864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72.7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</w:t>
        <w:tab/>
        <w:tab/>
        <w:tab/>
        <w:t xml:space="preserve">     </w:t>
        <w:tab/>
        <w:t xml:space="preserve">B     </w:t>
        <w:tab/>
        <w:tab/>
        <w:t>and all cross arcs (AC,AE, BD,BE, CD)  are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4           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5pt" to="122.3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5875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5pt" to="179.9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.05pt" to="1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A</w:t>
        <w:tab/>
        <w:t xml:space="preserve">      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1                  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5.75pt" to="16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D     4      E</w:t>
      </w:r>
    </w:p>
    <w:p>
      <w:pPr>
        <w:pStyle w:val="Normal"/>
        <w:rPr>
          <w:sz w:val="24"/>
        </w:rPr>
      </w:pPr>
      <w:r>
        <w:rPr>
          <w:sz w:val="24"/>
        </w:rPr>
        <w:t>Path: A-D-B-E-C-A (13) versus A-C-D-B-E-A (10)</w:t>
      </w:r>
    </w:p>
    <w:p>
      <w:pPr>
        <w:pStyle w:val="Normal"/>
        <w:rPr/>
      </w:pPr>
      <w:r>
        <w:rPr>
          <w:sz w:val="24"/>
        </w:rPr>
        <w:t>One possible heuristic:  explore both the nearest and next nearest neighbors at each stage.  This reduces the search space but protects from being too shorts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  <w:tab/>
        <w:t>CS</w:t>
        <w:tab/>
        <w:t>SL</w:t>
        <w:tab/>
        <w:tab/>
        <w:t>NSL</w:t>
        <w:tab/>
        <w:tab/>
        <w:tab/>
        <w:tab/>
        <w:t>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</w:t>
        <w:tab/>
        <w:t>[A]</w:t>
        <w:tab/>
        <w:tab/>
        <w:t>[A]</w:t>
        <w:tab/>
        <w:tab/>
        <w:tab/>
        <w:tab/>
        <w:t>[ 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B</w:t>
        <w:tab/>
        <w:t>[BA]</w:t>
        <w:tab/>
        <w:tab/>
        <w:t>[BCDA]</w:t>
        <w:tab/>
        <w:tab/>
        <w:tab/>
        <w:t>[ 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</w:t>
        <w:tab/>
        <w:t>[EBA]</w:t>
        <w:tab/>
        <w:tab/>
        <w:t>[EFGBCDA]</w:t>
        <w:tab/>
        <w:tab/>
        <w:tab/>
        <w:t>[ 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J</w:t>
        <w:tab/>
        <w:t>[JEBA]</w:t>
        <w:tab/>
        <w:t>[JKLEFGBCDA]</w:t>
        <w:tab/>
        <w:tab/>
        <w:t>[ 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</w:t>
        <w:tab/>
        <w:t>[KEBA]</w:t>
        <w:tab/>
        <w:t>[KLEFGBCDA]</w:t>
        <w:tab/>
        <w:tab/>
        <w:t>[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L</w:t>
        <w:tab/>
        <w:t>[LEBA]</w:t>
        <w:tab/>
        <w:t>[LEFGBCDA]</w:t>
        <w:tab/>
        <w:tab/>
        <w:tab/>
        <w:t>[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</w:t>
        <w:tab/>
        <w:t>[FBA]</w:t>
        <w:tab/>
        <w:tab/>
        <w:t>[FGBCDA]</w:t>
        <w:tab/>
        <w:tab/>
        <w:tab/>
        <w:t>[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G</w:t>
        <w:tab/>
        <w:t>[GBA]</w:t>
        <w:tab/>
        <w:tab/>
        <w:t>[GBCDA]</w:t>
        <w:tab/>
        <w:tab/>
        <w:tab/>
        <w:t>[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M</w:t>
        <w:tab/>
        <w:t>[MGBA]</w:t>
        <w:tab/>
        <w:t>[MNHGBCDA]</w:t>
        <w:tab/>
        <w:tab/>
        <w:t>[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</w:t>
        <w:tab/>
        <w:t>[NGBA]</w:t>
        <w:tab/>
        <w:t>[NHGBCDA]</w:t>
        <w:tab/>
        <w:tab/>
        <w:tab/>
        <w:t>[M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H</w:t>
        <w:tab/>
        <w:t>[HGBA]</w:t>
        <w:tab/>
        <w:t>[HGBCDA]</w:t>
        <w:tab/>
        <w:tab/>
        <w:tab/>
        <w:t>[NMFELKJ]</w:t>
      </w:r>
    </w:p>
    <w:p>
      <w:pPr>
        <w:pStyle w:val="Normal"/>
        <w:rPr/>
      </w:pPr>
      <w:r>
        <w:rPr>
          <w:sz w:val="24"/>
        </w:rPr>
        <w:tab/>
        <w:t xml:space="preserve"> O</w:t>
        <w:tab/>
        <w:t>[OHGBA]</w:t>
        <w:tab/>
        <w:t>[OPHGBCDA]</w:t>
        <w:tab/>
        <w:tab/>
        <w:t>[NMFELKJ]</w:t>
      </w:r>
    </w:p>
    <w:p>
      <w:pPr>
        <w:pStyle w:val="Normal"/>
        <w:rPr/>
      </w:pPr>
      <w:r>
        <w:rPr>
          <w:sz w:val="24"/>
        </w:rPr>
        <w:tab/>
        <w:t xml:space="preserve"> P</w:t>
        <w:tab/>
        <w:t>[PHGBA]</w:t>
        <w:tab/>
        <w:t>[MNHGBCDA]</w:t>
        <w:tab/>
        <w:tab/>
        <w:t>[ONMFELKJ]</w:t>
      </w:r>
    </w:p>
    <w:p>
      <w:pPr>
        <w:pStyle w:val="Normal"/>
        <w:rPr/>
      </w:pPr>
      <w:r>
        <w:rPr>
          <w:sz w:val="24"/>
        </w:rPr>
        <w:tab/>
        <w:t>C</w:t>
        <w:tab/>
        <w:t>[CA]</w:t>
        <w:tab/>
        <w:tab/>
        <w:t>[CDA]</w:t>
        <w:tab/>
        <w:tab/>
        <w:tab/>
        <w:tab/>
        <w:t>[GHPONM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        [DA]</w:t>
        <w:tab/>
        <w:tab/>
        <w:t>[DA]</w:t>
        <w:tab/>
        <w:tab/>
        <w:tab/>
        <w:tab/>
        <w:t>[CGHPONMFELKJ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</w:t>
        <w:tab/>
        <w:t>[IDA]</w:t>
        <w:tab/>
        <w:tab/>
        <w:t>[IDA]</w:t>
        <w:tab/>
        <w:tab/>
        <w:tab/>
        <w:tab/>
        <w:t>[CGHPONM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R</w:t>
        <w:tab/>
        <w:t>[RIDA]</w:t>
        <w:tab/>
        <w:t>[RIDA]</w:t>
        <w:tab/>
        <w:tab/>
        <w:tab/>
        <w:t>[CGHPONM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</w:t>
        <w:tab/>
        <w:t>[]</w:t>
        <w:tab/>
        <w:tab/>
        <w:t>[]</w:t>
        <w:tab/>
        <w:tab/>
        <w:tab/>
        <w:tab/>
        <w:t>[ADIRCGHPONMFELKJ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he same problem for breadth-first and depth-fir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FS</w:t>
      </w:r>
    </w:p>
    <w:p>
      <w:pPr>
        <w:pStyle w:val="Normal"/>
        <w:rPr>
          <w:sz w:val="24"/>
        </w:rPr>
      </w:pPr>
      <w:r>
        <w:rPr>
          <w:sz w:val="24"/>
        </w:rPr>
        <w:t>X</w:t>
        <w:tab/>
        <w:t>open</w:t>
        <w:tab/>
        <w:tab/>
        <w:tab/>
        <w:t>closed</w:t>
      </w:r>
    </w:p>
    <w:p>
      <w:pPr>
        <w:pStyle w:val="Normal"/>
        <w:rPr>
          <w:sz w:val="24"/>
        </w:rPr>
      </w:pPr>
      <w:r>
        <w:rPr>
          <w:sz w:val="24"/>
        </w:rPr>
        <w:tab/>
        <w:t>[A]</w:t>
        <w:tab/>
        <w:tab/>
        <w:tab/>
        <w:t>[ ]</w:t>
      </w:r>
    </w:p>
    <w:p>
      <w:pPr>
        <w:pStyle w:val="Normal"/>
        <w:rPr>
          <w:sz w:val="24"/>
        </w:rPr>
      </w:pPr>
      <w:r>
        <w:rPr>
          <w:sz w:val="24"/>
        </w:rPr>
        <w:t>A</w:t>
        <w:tab/>
        <w:t>[BCD]</w:t>
        <w:tab/>
        <w:tab/>
        <w:tab/>
        <w:t>[A]</w:t>
      </w:r>
    </w:p>
    <w:p>
      <w:pPr>
        <w:pStyle w:val="Normal"/>
        <w:rPr>
          <w:sz w:val="24"/>
        </w:rPr>
      </w:pPr>
      <w:r>
        <w:rPr>
          <w:sz w:val="24"/>
        </w:rPr>
        <w:t>B</w:t>
        <w:tab/>
        <w:t>[EFGCD]</w:t>
        <w:tab/>
        <w:tab/>
        <w:t>[BA]</w:t>
      </w:r>
    </w:p>
    <w:p>
      <w:pPr>
        <w:pStyle w:val="Normal"/>
        <w:rPr>
          <w:sz w:val="24"/>
        </w:rPr>
      </w:pPr>
      <w:r>
        <w:rPr>
          <w:sz w:val="24"/>
        </w:rPr>
        <w:t>E</w:t>
        <w:tab/>
        <w:t>[JKLFGCD]</w:t>
        <w:tab/>
        <w:tab/>
        <w:t>[EBA]</w:t>
      </w:r>
    </w:p>
    <w:p>
      <w:pPr>
        <w:pStyle w:val="Normal"/>
        <w:rPr>
          <w:sz w:val="24"/>
        </w:rPr>
      </w:pPr>
      <w:r>
        <w:rPr>
          <w:sz w:val="24"/>
        </w:rPr>
        <w:t>J</w:t>
        <w:tab/>
        <w:t>[KLFGCD]</w:t>
        <w:tab/>
        <w:tab/>
        <w:t>[JEBA]</w:t>
      </w:r>
    </w:p>
    <w:p>
      <w:pPr>
        <w:pStyle w:val="Normal"/>
        <w:rPr>
          <w:sz w:val="24"/>
        </w:rPr>
      </w:pPr>
      <w:r>
        <w:rPr>
          <w:sz w:val="24"/>
        </w:rPr>
        <w:t>K</w:t>
        <w:tab/>
        <w:t>[LFGCD]</w:t>
        <w:tab/>
        <w:tab/>
        <w:t>[KJEBA]</w:t>
      </w:r>
    </w:p>
    <w:p>
      <w:pPr>
        <w:pStyle w:val="Normal"/>
        <w:rPr>
          <w:sz w:val="24"/>
        </w:rPr>
      </w:pPr>
      <w:r>
        <w:rPr>
          <w:sz w:val="24"/>
        </w:rPr>
        <w:t>L</w:t>
        <w:tab/>
        <w:t>[FGCD]</w:t>
        <w:tab/>
        <w:tab/>
        <w:t>[LKJEBA]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[GCD]</w:t>
        <w:tab/>
        <w:tab/>
        <w:tab/>
        <w:t>[FKLJEBA]</w:t>
      </w:r>
    </w:p>
    <w:p>
      <w:pPr>
        <w:pStyle w:val="Normal"/>
        <w:rPr>
          <w:sz w:val="24"/>
        </w:rPr>
      </w:pPr>
      <w:r>
        <w:rPr>
          <w:sz w:val="24"/>
        </w:rPr>
        <w:t>G</w:t>
        <w:tab/>
        <w:t>[MNHCD]</w:t>
        <w:tab/>
        <w:tab/>
        <w:t>[GFKLJEBA]</w:t>
      </w:r>
    </w:p>
    <w:p>
      <w:pPr>
        <w:pStyle w:val="Normal"/>
        <w:rPr>
          <w:sz w:val="24"/>
        </w:rPr>
      </w:pPr>
      <w:r>
        <w:rPr>
          <w:sz w:val="24"/>
        </w:rPr>
        <w:t>M</w:t>
        <w:tab/>
        <w:t>[NHCD]</w:t>
        <w:tab/>
        <w:tab/>
        <w:t>[MGFKLJEBA]</w:t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[HCD]</w:t>
        <w:tab/>
        <w:tab/>
        <w:tab/>
        <w:t>[NMGFKLJEBA]</w:t>
      </w:r>
    </w:p>
    <w:p>
      <w:pPr>
        <w:pStyle w:val="Normal"/>
        <w:rPr>
          <w:sz w:val="24"/>
        </w:rPr>
      </w:pPr>
      <w:r>
        <w:rPr>
          <w:sz w:val="24"/>
        </w:rPr>
        <w:t>H</w:t>
        <w:tab/>
        <w:t>[OPCD]</w:t>
        <w:tab/>
        <w:tab/>
        <w:t>[HNMGFKLJEBA]</w:t>
      </w:r>
    </w:p>
    <w:p>
      <w:pPr>
        <w:pStyle w:val="Normal"/>
        <w:rPr>
          <w:sz w:val="24"/>
        </w:rPr>
      </w:pPr>
      <w:r>
        <w:rPr>
          <w:sz w:val="24"/>
        </w:rPr>
        <w:t>O</w:t>
        <w:tab/>
        <w:t>[PCD]</w:t>
        <w:tab/>
        <w:tab/>
        <w:tab/>
        <w:t>[OH...]</w:t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[CD]</w:t>
        <w:tab/>
        <w:tab/>
        <w:tab/>
        <w:t>[POH...]</w:t>
      </w:r>
    </w:p>
    <w:p>
      <w:pPr>
        <w:pStyle w:val="Normal"/>
        <w:rPr>
          <w:sz w:val="24"/>
        </w:rPr>
      </w:pPr>
      <w:r>
        <w:rPr>
          <w:sz w:val="24"/>
        </w:rPr>
        <w:t>C</w:t>
        <w:tab/>
        <w:t>[D]</w:t>
        <w:tab/>
        <w:tab/>
        <w:tab/>
        <w:t>[CPOH...]</w:t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[I]</w:t>
        <w:tab/>
        <w:tab/>
        <w:tab/>
        <w:t>[DCPOH...]</w:t>
      </w:r>
    </w:p>
    <w:p>
      <w:pPr>
        <w:pStyle w:val="Normal"/>
        <w:rPr>
          <w:sz w:val="24"/>
        </w:rPr>
      </w:pPr>
      <w:r>
        <w:rPr>
          <w:sz w:val="24"/>
        </w:rPr>
        <w:t>I</w:t>
        <w:tab/>
        <w:t>[R]</w:t>
        <w:tab/>
        <w:tab/>
        <w:tab/>
        <w:t>[IDCPOH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FS:</w:t>
      </w:r>
    </w:p>
    <w:p>
      <w:pPr>
        <w:pStyle w:val="Normal"/>
        <w:rPr>
          <w:sz w:val="24"/>
        </w:rPr>
      </w:pPr>
      <w:r>
        <w:rPr>
          <w:sz w:val="24"/>
        </w:rPr>
        <w:t>X</w:t>
        <w:tab/>
        <w:t>open</w:t>
        <w:tab/>
        <w:tab/>
        <w:tab/>
        <w:t>clos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A]</w:t>
        <w:tab/>
        <w:tab/>
        <w:tab/>
        <w:t>[ ]</w:t>
      </w:r>
    </w:p>
    <w:p>
      <w:pPr>
        <w:pStyle w:val="Normal"/>
        <w:rPr>
          <w:sz w:val="24"/>
        </w:rPr>
      </w:pPr>
      <w:r>
        <w:rPr>
          <w:sz w:val="24"/>
        </w:rPr>
        <w:t>A</w:t>
        <w:tab/>
        <w:t>[BCD]</w:t>
        <w:tab/>
        <w:tab/>
        <w:tab/>
        <w:t>[A]</w:t>
      </w:r>
    </w:p>
    <w:p>
      <w:pPr>
        <w:pStyle w:val="Normal"/>
        <w:rPr>
          <w:sz w:val="24"/>
        </w:rPr>
      </w:pPr>
      <w:r>
        <w:rPr>
          <w:sz w:val="24"/>
        </w:rPr>
        <w:t>B</w:t>
        <w:tab/>
        <w:t>[CDEFG]</w:t>
        <w:tab/>
        <w:tab/>
        <w:t>[BA]</w:t>
      </w:r>
    </w:p>
    <w:p>
      <w:pPr>
        <w:pStyle w:val="Normal"/>
        <w:rPr>
          <w:sz w:val="24"/>
        </w:rPr>
      </w:pPr>
      <w:r>
        <w:rPr>
          <w:sz w:val="24"/>
        </w:rPr>
        <w:t>C</w:t>
        <w:tab/>
        <w:t>[DEFG]</w:t>
        <w:tab/>
        <w:tab/>
        <w:t>[CBA]</w:t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[EFGH]</w:t>
        <w:tab/>
        <w:tab/>
        <w:t>[DCBA]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  <w:tab/>
        <w:t>[FGHIJKL]</w:t>
        <w:tab/>
        <w:tab/>
        <w:t>[EDCBA]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[GHIJKL]</w:t>
        <w:tab/>
        <w:tab/>
        <w:t>[FEDCBA]</w:t>
      </w:r>
    </w:p>
    <w:p>
      <w:pPr>
        <w:pStyle w:val="Normal"/>
        <w:rPr>
          <w:sz w:val="24"/>
        </w:rPr>
      </w:pPr>
      <w:r>
        <w:rPr>
          <w:sz w:val="24"/>
        </w:rPr>
        <w:t>G</w:t>
        <w:tab/>
        <w:t>[HIJKLMN]</w:t>
        <w:tab/>
        <w:tab/>
        <w:t>[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IJKLMNOP]</w:t>
        <w:tab/>
        <w:tab/>
        <w:t>[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JKLMNOPR]</w:t>
        <w:tab/>
        <w:tab/>
        <w:t>[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KLMNOPR]</w:t>
        <w:tab/>
        <w:tab/>
        <w:t>[J 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LMNOPR]</w:t>
        <w:tab/>
        <w:tab/>
        <w:t>[KJ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NOPR]</w:t>
        <w:tab/>
        <w:tab/>
        <w:t>[MKJ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NOPR]</w:t>
        <w:tab/>
        <w:tab/>
        <w:t>[NMKJ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OPR]</w:t>
        <w:tab/>
        <w:tab/>
        <w:tab/>
        <w:t>[ONMKJ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PR]</w:t>
        <w:tab/>
        <w:tab/>
        <w:tab/>
        <w:t>[PONMKJIHGFEDCBA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R]</w:t>
        <w:tab/>
        <w:tab/>
        <w:tab/>
        <w:t>[RPONMKJIHGFEDCBA\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[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7a.  data-driven - you have a specific set of conditions (data) from which to draw conclusions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ove towards a goal which is unknown)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al driven from the common ancestor. You want to go from the same ancestor (goal) to you and your supposed cousin (data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a driven from me and from other person - you have no goal (common ancestor)  to start wit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al driven - there are too many theorems to just start proving and hope it will find the 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 wa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a driven -  from submarine data to possible interpretations. We don't know which one to aim f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.  data driven -  the data for a single plant is more managable than backing up from the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mber of species (potential goal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a. BFS because it may be an easy problem, quickly solved</w:t>
      </w:r>
    </w:p>
    <w:p>
      <w:pPr>
        <w:pStyle w:val="Normal"/>
        <w:rPr>
          <w:sz w:val="24"/>
        </w:rPr>
      </w:pPr>
      <w:r>
        <w:rPr>
          <w:sz w:val="24"/>
        </w:rPr>
        <w:t>b. DFS--you need to get to today's offspring and the path will not be short</w:t>
      </w:r>
    </w:p>
    <w:p>
      <w:pPr>
        <w:pStyle w:val="Normal"/>
        <w:rPr>
          <w:sz w:val="24"/>
        </w:rPr>
      </w:pPr>
      <w:r>
        <w:rPr>
          <w:sz w:val="24"/>
        </w:rPr>
        <w:t>c.  not much difference, you have to get back 8 generations</w:t>
      </w:r>
    </w:p>
    <w:p>
      <w:pPr>
        <w:pStyle w:val="Normal"/>
        <w:rPr>
          <w:sz w:val="24"/>
        </w:rPr>
      </w:pPr>
      <w:r>
        <w:rPr>
          <w:sz w:val="24"/>
        </w:rPr>
        <w:t>d.  BFS--you don't know how many steps</w:t>
      </w:r>
    </w:p>
    <w:p>
      <w:pPr>
        <w:pStyle w:val="Normal"/>
        <w:rPr>
          <w:sz w:val="24"/>
        </w:rPr>
      </w:pPr>
      <w:r>
        <w:rPr>
          <w:sz w:val="24"/>
        </w:rPr>
        <w:t>e. BFS--stop when you have an id</w:t>
      </w:r>
    </w:p>
    <w:p>
      <w:pPr>
        <w:pStyle w:val="Normal"/>
        <w:rPr>
          <w:sz w:val="24"/>
        </w:rPr>
      </w:pPr>
      <w:r>
        <w:rPr>
          <w:sz w:val="24"/>
        </w:rPr>
        <w:t>f.  Don't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Goal-driv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cation(X,Z)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y to match lhs of Rule 7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ooddog(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y Rule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ule 1:  (collie(fred))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ule 5:   trained(fred) give a binding {fred/X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ster(fred, Y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Rule 2: master(fred, sam) give binding {sam/Y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ocation(sam, Z) satisfied with {museum/Z}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Rule 7 satisfied with { fred/X, sam/Y, museum/Z 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tion(fred, museu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Data driven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ule 6 with collie(fred) and trained(fred) -&gt; gooddog(fred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ule 9 with day(saturday) and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warm(saturday)  -&gt; location(sam,museu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ule 7 with gooddog(fred) and master(fred,sam) and location(sam,museum)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-&gt; location(fred, muse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*  Replace predicate #4 by warm(saturday). Recreate the graph in Figure 3.25 and fi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cation(fred,Z) by data-driven searc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89535</wp:posOffset>
                </wp:positionV>
                <wp:extent cx="17145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7.05pt;width:134.9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19672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54.9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9115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.9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2400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51.65pt;width:18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1165" cy="36074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607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llie(fred) and trained(fred) -&gt; gooddog(fre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y(saturday) and warm(saturday)  -&gt; location(sam,par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oddog(fred) and master(fred,sam) and location(sam,park) -&gt; location(fred, pa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ab/>
        <w:t>9’    amount_saved(18000)</w:t>
      </w:r>
    </w:p>
    <w:p>
      <w:pPr>
        <w:pStyle w:val="Normal"/>
        <w:rPr>
          <w:sz w:val="24"/>
        </w:rPr>
      </w:pPr>
      <w:r>
        <w:rPr>
          <w:sz w:val="24"/>
        </w:rPr>
        <w:tab/>
        <w:t>10’  earnings(25000, steady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11’  dependents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nincome(4) = 15000 + 4*4000 = 31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nsavings(4) = 4*5000 = 2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’   10’ and 11’ unify with lhs 7 and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greater(30000, minincome(4)) to produce income(inadequ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’    9’ and 11’ unify with lhs of 5 and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greater(15000, minsavings(4)) to produce savings_account(inadequ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’ and 1 =&gt; investment(savin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Best strategy: data driv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</w:p>
    <w:p>
      <w:pPr>
        <w:pStyle w:val="Normal"/>
        <w:rPr/>
      </w:pPr>
      <w:r>
        <w:rPr>
          <w:sz w:val="24"/>
        </w:rPr>
        <w:t xml:space="preserve">3’ n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dj n</w:t>
      </w:r>
    </w:p>
    <w:p>
      <w:pPr>
        <w:pStyle w:val="Normal"/>
        <w:rPr/>
      </w:pPr>
      <w:r>
        <w:rPr>
          <w:sz w:val="24"/>
        </w:rPr>
        <w:t xml:space="preserve">3” np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rt adj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’ vp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v avb</w:t>
      </w:r>
    </w:p>
    <w:p>
      <w:pPr>
        <w:pStyle w:val="Normal"/>
        <w:rPr/>
      </w:pPr>
      <w:r>
        <w:rPr>
          <w:sz w:val="24"/>
        </w:rPr>
        <w:t xml:space="preserve">5” vp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v np av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 adj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lively</w:t>
      </w:r>
    </w:p>
    <w:p>
      <w:pPr>
        <w:pStyle w:val="Normal"/>
        <w:rPr/>
      </w:pPr>
      <w:r>
        <w:rPr>
          <w:sz w:val="24"/>
        </w:rPr>
        <w:t xml:space="preserve">13 adj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happy</w:t>
      </w:r>
    </w:p>
    <w:p>
      <w:pPr>
        <w:pStyle w:val="Normal"/>
        <w:rPr/>
      </w:pPr>
      <w:r>
        <w:rPr>
          <w:sz w:val="24"/>
        </w:rPr>
        <w:t xml:space="preserve">14 adv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quickly</w:t>
      </w:r>
    </w:p>
    <w:p>
      <w:pPr>
        <w:pStyle w:val="Normal"/>
        <w:rPr/>
      </w:pPr>
      <w:r>
        <w:rPr>
          <w:sz w:val="24"/>
        </w:rPr>
        <w:t xml:space="preserve">15 adv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slow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ew parse tr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82296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pt" to="323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np</w:t>
        <w:tab/>
        <w:tab/>
        <w:tab/>
        <w:tab/>
        <w:tab/>
        <w:tab/>
        <w:tab/>
        <w:t>v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3657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71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365760" cy="3657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5pt" to="71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5651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45pt" to="75.7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3175</wp:posOffset>
                </wp:positionV>
                <wp:extent cx="274320" cy="36576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25pt" to="107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3175</wp:posOffset>
                </wp:positionV>
                <wp:extent cx="548640" cy="3657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25pt" to="129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3175</wp:posOffset>
                </wp:positionV>
                <wp:extent cx="914400" cy="36576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25pt" to="158.3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457200" cy="3657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23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3175</wp:posOffset>
                </wp:positionV>
                <wp:extent cx="91440" cy="36576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25pt" to="323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240</wp:posOffset>
                </wp:positionH>
                <wp:positionV relativeFrom="paragraph">
                  <wp:posOffset>3175</wp:posOffset>
                </wp:positionV>
                <wp:extent cx="365760" cy="3657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25pt" to="35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3175</wp:posOffset>
                </wp:positionV>
                <wp:extent cx="640080" cy="3657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25pt" to="381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680</wp:posOffset>
                </wp:positionH>
                <wp:positionV relativeFrom="paragraph">
                  <wp:posOffset>3175</wp:posOffset>
                </wp:positionV>
                <wp:extent cx="914400" cy="36576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25pt" to="410.3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ab/>
        <w:t xml:space="preserve">        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     </w:t>
        <w:tab/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 </w:t>
        <w:tab/>
        <w:t xml:space="preserve">art </w:t>
        <w:tab/>
        <w:t>n</w:t>
        <w:tab/>
        <w:t>art   adj    n</w:t>
        <w:tab/>
        <w:tab/>
        <w:tab/>
        <w:t>v</w:t>
        <w:tab/>
        <w:t>v      np</w:t>
        <w:tab/>
        <w:t>v     np</w:t>
        <w:tab/>
        <w:t xml:space="preserve">    adv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13* parse a sample sentence using these new rules using both data driven and goal driven sear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riven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happy man bites the lively dog slowly</w:t>
      </w:r>
    </w:p>
    <w:p>
      <w:pPr>
        <w:pStyle w:val="Normal"/>
        <w:rPr>
          <w:sz w:val="24"/>
        </w:rPr>
      </w:pPr>
      <w:r>
        <w:rPr>
          <w:sz w:val="24"/>
        </w:rPr>
        <w:t xml:space="preserve">art happy man bites the lively dog slowly   </w:t>
        <w:tab/>
        <w:t>rule 7</w:t>
      </w:r>
    </w:p>
    <w:p>
      <w:pPr>
        <w:pStyle w:val="Normal"/>
        <w:rPr>
          <w:sz w:val="24"/>
        </w:rPr>
      </w:pPr>
      <w:r>
        <w:rPr>
          <w:sz w:val="24"/>
        </w:rPr>
        <w:t>art happy man bites art lively dog slowly</w:t>
        <w:tab/>
        <w:t>rule 7</w:t>
      </w:r>
    </w:p>
    <w:p>
      <w:pPr>
        <w:pStyle w:val="Normal"/>
        <w:rPr>
          <w:sz w:val="24"/>
        </w:rPr>
      </w:pPr>
      <w:r>
        <w:rPr>
          <w:sz w:val="24"/>
        </w:rPr>
        <w:t>art happy n bites art lively dog slowly</w:t>
        <w:tab/>
        <w:t>rule 8</w:t>
      </w:r>
    </w:p>
    <w:p>
      <w:pPr>
        <w:pStyle w:val="Normal"/>
        <w:rPr>
          <w:sz w:val="24"/>
        </w:rPr>
      </w:pPr>
      <w:r>
        <w:rPr>
          <w:sz w:val="24"/>
        </w:rPr>
        <w:t>art happy n bites art lively n slowly</w:t>
        <w:tab/>
        <w:tab/>
        <w:t>rule 8</w:t>
      </w:r>
    </w:p>
    <w:p>
      <w:pPr>
        <w:pStyle w:val="Normal"/>
        <w:rPr>
          <w:sz w:val="24"/>
        </w:rPr>
      </w:pPr>
      <w:r>
        <w:rPr>
          <w:sz w:val="24"/>
        </w:rPr>
        <w:t>art happy n v art lively n slowly</w:t>
        <w:tab/>
        <w:tab/>
        <w:t>rule 11</w:t>
      </w:r>
    </w:p>
    <w:p>
      <w:pPr>
        <w:pStyle w:val="Normal"/>
        <w:rPr>
          <w:sz w:val="24"/>
        </w:rPr>
      </w:pPr>
      <w:r>
        <w:rPr>
          <w:sz w:val="24"/>
        </w:rPr>
        <w:t>art happy n v art adj n slowly</w:t>
        <w:tab/>
        <w:tab/>
        <w:tab/>
        <w:t>rule 12</w:t>
      </w:r>
    </w:p>
    <w:p>
      <w:pPr>
        <w:pStyle w:val="Normal"/>
        <w:rPr>
          <w:sz w:val="24"/>
        </w:rPr>
      </w:pPr>
      <w:r>
        <w:rPr>
          <w:sz w:val="24"/>
        </w:rPr>
        <w:t xml:space="preserve">art adj n v art adj n slowly </w:t>
        <w:tab/>
        <w:t xml:space="preserve">      </w:t>
        <w:tab/>
        <w:tab/>
        <w:t>rule 13</w:t>
      </w:r>
    </w:p>
    <w:p>
      <w:pPr>
        <w:pStyle w:val="Normal"/>
        <w:rPr>
          <w:sz w:val="24"/>
        </w:rPr>
      </w:pPr>
      <w:r>
        <w:rPr>
          <w:sz w:val="24"/>
        </w:rPr>
        <w:t>np v art adj n slowly</w:t>
        <w:tab/>
        <w:tab/>
        <w:t xml:space="preserve">     </w:t>
        <w:tab/>
        <w:tab/>
        <w:t xml:space="preserve">rule 3”   note, at this point one might replace np v 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ntence, but it would fail (stuff left over) and the parser would have to backtrack to here.</w:t>
      </w:r>
    </w:p>
    <w:p>
      <w:pPr>
        <w:pStyle w:val="Normal"/>
        <w:rPr>
          <w:sz w:val="24"/>
        </w:rPr>
      </w:pPr>
      <w:r>
        <w:rPr>
          <w:sz w:val="24"/>
        </w:rPr>
        <w:t>np v np slowly</w:t>
        <w:tab/>
        <w:tab/>
        <w:tab/>
        <w:tab/>
        <w:tab/>
        <w:t>rule 3’</w:t>
      </w:r>
    </w:p>
    <w:p>
      <w:pPr>
        <w:pStyle w:val="Normal"/>
        <w:rPr>
          <w:sz w:val="24"/>
        </w:rPr>
      </w:pPr>
      <w:r>
        <w:rPr>
          <w:sz w:val="24"/>
        </w:rPr>
        <w:t>np v art adj adv</w:t>
        <w:tab/>
        <w:tab/>
        <w:tab/>
        <w:tab/>
        <w:t>rule 15</w:t>
      </w:r>
    </w:p>
    <w:p>
      <w:pPr>
        <w:pStyle w:val="Normal"/>
        <w:rPr>
          <w:sz w:val="24"/>
        </w:rPr>
      </w:pPr>
      <w:r>
        <w:rPr>
          <w:sz w:val="24"/>
        </w:rPr>
        <w:t xml:space="preserve">np vp </w:t>
        <w:tab/>
        <w:tab/>
        <w:tab/>
        <w:tab/>
        <w:tab/>
        <w:tab/>
        <w:t>rule 1</w:t>
      </w:r>
    </w:p>
    <w:p>
      <w:pPr>
        <w:pStyle w:val="Normal"/>
        <w:rPr>
          <w:sz w:val="24"/>
        </w:rPr>
      </w:pPr>
      <w:r>
        <w:rPr>
          <w:sz w:val="24"/>
        </w:rPr>
        <w:t>sen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al driven:</w:t>
      </w:r>
    </w:p>
    <w:p>
      <w:pPr>
        <w:pStyle w:val="Normal"/>
        <w:rPr>
          <w:sz w:val="24"/>
        </w:rPr>
      </w:pPr>
      <w:r>
        <w:rPr>
          <w:sz w:val="24"/>
        </w:rPr>
        <w:t>sentence</w:t>
      </w:r>
    </w:p>
    <w:p>
      <w:pPr>
        <w:pStyle w:val="Normal"/>
        <w:rPr>
          <w:sz w:val="24"/>
        </w:rPr>
      </w:pPr>
      <w:r>
        <w:rPr>
          <w:sz w:val="24"/>
        </w:rPr>
        <w:t>np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 vp  (trying rule 2. The search will go down incorrect paths and have to backtrack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n vp //backtr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g vp // backtr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 vp // backtr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he man vp // back track 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 adj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adj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dj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he lively 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e lively man v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</w:p>
    <w:p>
      <w:pPr>
        <w:pStyle w:val="Normal"/>
        <w:rPr/>
      </w:pPr>
      <w:r>
        <w:rPr>
          <w:sz w:val="24"/>
        </w:rPr>
        <w:t xml:space="preserve">16  p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p np</w:t>
      </w:r>
    </w:p>
    <w:p>
      <w:pPr>
        <w:pStyle w:val="Normal"/>
        <w:rPr/>
      </w:pPr>
      <w:r>
        <w:rPr>
          <w:sz w:val="24"/>
        </w:rPr>
        <w:t xml:space="preserve">17  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on</w:t>
      </w:r>
    </w:p>
    <w:p>
      <w:pPr>
        <w:pStyle w:val="Normal"/>
        <w:rPr/>
      </w:pPr>
      <w:r>
        <w:rPr>
          <w:sz w:val="24"/>
        </w:rPr>
        <w:t xml:space="preserve">18  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over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''' n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np pp   //note possible recursion</w:t>
      </w:r>
    </w:p>
    <w:p>
      <w:pPr>
        <w:pStyle w:val="Normal"/>
        <w:rPr/>
      </w:pPr>
      <w:r>
        <w:rPr>
          <w:sz w:val="24"/>
        </w:rPr>
        <w:t xml:space="preserve">5''' vp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v 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</w:p>
    <w:p>
      <w:pPr>
        <w:pStyle w:val="Normal"/>
        <w:rPr/>
      </w:pPr>
      <w:r>
        <w:rPr>
          <w:sz w:val="24"/>
        </w:rPr>
        <w:t xml:space="preserve">1'' sentence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sentence conj sen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 conj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nd</w:t>
      </w:r>
    </w:p>
    <w:p>
      <w:pPr>
        <w:pStyle w:val="Normal"/>
        <w:rPr/>
      </w:pPr>
      <w:r>
        <w:rPr>
          <w:sz w:val="24"/>
        </w:rPr>
        <w:t xml:space="preserve">20 conj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or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07:00Z</dcterms:created>
  <dc:creator>Computer Services</dc:creator>
  <dc:description/>
  <dc:language>en-US</dc:language>
  <cp:lastModifiedBy>Carol Shilepsky</cp:lastModifiedBy>
  <cp:lastPrinted>2000-09-19T10:39:00Z</cp:lastPrinted>
  <dcterms:modified xsi:type="dcterms:W3CDTF">2006-09-28T13:57:00Z</dcterms:modified>
  <cp:revision>11</cp:revision>
  <dc:subject/>
  <dc:title>Chapter 2:</dc:title>
</cp:coreProperties>
</file>