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10 Quiz 7, 3/31/0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ve an example of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ference architectur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OSI seven layer architectur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A CASE model such as in the text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eneric model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sz w:val="22"/>
        </w:rPr>
        <w:t xml:space="preserve">A </w:t>
      </w:r>
      <w:r>
        <w:rPr>
          <w:i/>
          <w:sz w:val="22"/>
        </w:rPr>
        <w:t>compil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 distributed object (peer-to-peer) architecture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i/>
          <w:sz w:val="22"/>
        </w:rPr>
        <w:t>Old Napst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fine/describe one of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xical analysis: </w:t>
      </w:r>
      <w:r>
        <w:rPr>
          <w:i/>
          <w:sz w:val="22"/>
        </w:rPr>
        <w:t>converting input (often a program in a programming language or natural language text) to a stream of tokens. Significance: there is a generic model that includes lexical analysis as one of its compon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a mining: </w:t>
      </w:r>
      <w:r>
        <w:rPr>
          <w:i/>
          <w:sz w:val="22"/>
        </w:rPr>
        <w:t>integrating data from multiple databases. Significance: an example of distributed ob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scribe the difference between a fat client and a thin client, giving an example where each might work best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Thin client: most processing is done on the host. This works well for the CS 10x grading system which needs to interface to a database on the host. Other examples: Amazon, Facebook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t client: most processing is done on the client. This would work well for an application that dependent on Java applets and/or game programs with lots of video processing on the client. Other examples, applications that use a lot of Javascrip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2:00Z</dcterms:created>
  <dc:creator>Carol Shilepsky</dc:creator>
  <dc:description/>
  <cp:keywords/>
  <dc:language>en-US</dc:language>
  <cp:lastModifiedBy>Carol</cp:lastModifiedBy>
  <cp:lastPrinted>2002-04-15T07:33:00Z</cp:lastPrinted>
  <dcterms:modified xsi:type="dcterms:W3CDTF">2008-03-31T19:13:00Z</dcterms:modified>
  <cp:revision>3</cp:revision>
  <dc:subject/>
  <dc:title>CS 310 Quiz 1, 2/4/02</dc:title>
</cp:coreProperties>
</file>