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S 310 Quiz 6, 4/24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of the three design models (repository, client-server, layered)  applies most closely to your project and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ve a top-level design using that model or possible a combination of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ck one of the control models (Centralized with call return and manager, Event-based with broadcast and interrupt-driven) and describe ho it might apply to your project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2:00Z</dcterms:created>
  <dc:creator>Carol Shilepsky</dc:creator>
  <dc:description/>
  <cp:keywords/>
  <dc:language>en-US</dc:language>
  <cp:lastModifiedBy>Carol Shilepsky</cp:lastModifiedBy>
  <cp:lastPrinted>2002-03-04T06:50:00Z</cp:lastPrinted>
  <dcterms:modified xsi:type="dcterms:W3CDTF">2008-03-24T13:24:00Z</dcterms:modified>
  <cp:revision>3</cp:revision>
  <dc:subject/>
  <dc:title>CS 310 Quiz 1, 2/4/02</dc:title>
</cp:coreProperties>
</file>