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S 310 Quiz 5, 3/6/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struct 3 of the following  models (context, DFD, state machine, semantic, and object)  for an application that might have generated this sequence diagram 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5029200" cy="306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40:00Z</dcterms:created>
  <dc:creator>Carol Shilepsky</dc:creator>
  <dc:description/>
  <dc:language>en-US</dc:language>
  <cp:lastModifiedBy>Carol Shilepsky</cp:lastModifiedBy>
  <cp:lastPrinted>2002-03-04T06:50:00Z</cp:lastPrinted>
  <dcterms:modified xsi:type="dcterms:W3CDTF">2006-03-05T14:47:00Z</dcterms:modified>
  <cp:revision>3</cp:revision>
  <dc:subject/>
  <dc:title>CS 310 Quiz 1, 2/4/02</dc:title>
</cp:coreProperties>
</file>