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CS 310 Quiz 2, 2/11/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How do the waterfall and evolutionary (rapid prototyping) methods differ? 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  <w:t>Waterfall assumes distinct phases that follow each other with a final product after the last phase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  <w:t>Evolutionary assumes all activities are occurring concurrently and  intermediate versions are released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ich of those two methods would be best for each of the following and why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 helicopter avionics system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>Waterfall because one can know the requirementsare and a partial delivery is not useful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 disaster management system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>Evolutionary because you need to enhance it as you understand better the nature of disasters it will have to handle</w:t>
      </w:r>
    </w:p>
    <w:p>
      <w:pPr>
        <w:pStyle w:val="Normal"/>
        <w:numPr>
          <w:ilvl w:val="0"/>
          <w:numId w:val="1"/>
        </w:numPr>
        <w:rPr>
          <w:i/>
          <w:i/>
          <w:sz w:val="22"/>
        </w:rPr>
      </w:pPr>
      <w:r>
        <w:rPr>
          <w:sz w:val="22"/>
        </w:rPr>
        <w:t>A web site for your rapidly expanding company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>Evolutionary because you want something up immediately and it will need to grow with the company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 system for tracking visas and foreign travelers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>Waterfall because one can know the requirements are and a partial delivery is not useful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ist 4 issues that must be considered when specifying a system to plan your career after graduation. Which make this a wicked problem and which do no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</w:rPr>
        <w:t>Will I use COTS (Excel, MS Project...), if so, what</w:t>
        <w:tab/>
        <w:tab/>
        <w:tab/>
        <w:tab/>
        <w:tab/>
        <w:t>Not wicked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What types of opportunities do I need to plan for</w:t>
        <w:tab/>
        <w:tab/>
        <w:tab/>
        <w:tab/>
        <w:tab/>
        <w:tab/>
        <w:t>Wicked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How will economic conditions affect my career</w:t>
        <w:tab/>
        <w:tab/>
        <w:tab/>
        <w:tab/>
        <w:tab/>
        <w:tab/>
        <w:t>Wicked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What do I want to track (positions applied for and status, achievements, contacts)</w:t>
        <w:tab/>
        <w:tab/>
        <w:t>Not wicked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46:00Z</dcterms:created>
  <dc:creator>Carol Shilepsky</dc:creator>
  <dc:description/>
  <dc:language>en-US</dc:language>
  <cp:lastModifiedBy>Carol Shilepsky</cp:lastModifiedBy>
  <cp:lastPrinted>2006-02-12T16:29:00Z</cp:lastPrinted>
  <dcterms:modified xsi:type="dcterms:W3CDTF">2008-02-07T18:46:00Z</dcterms:modified>
  <cp:revision>2</cp:revision>
  <dc:subject/>
  <dc:title>CS 310 Quiz 1, 2/4/02</dc:title>
</cp:coreProperties>
</file>