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S 310 Quiz 1, 2/4/0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dentify 4 of the following.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Bespoke: </w:t>
      </w:r>
      <w:r>
        <w:rPr>
          <w:i/>
          <w:sz w:val="22"/>
        </w:rPr>
        <w:t>custom built for a specific customer as opposed to for a wide audienc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CASE (give an example): </w:t>
      </w:r>
      <w:r>
        <w:rPr>
          <w:i/>
          <w:sz w:val="22"/>
        </w:rPr>
        <w:t>Computer Assisted Software Engineering, e.g. a compiler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4 attributes of good software: </w:t>
      </w:r>
      <w:r>
        <w:rPr>
          <w:i/>
          <w:sz w:val="22"/>
        </w:rPr>
        <w:t>maintainable, reliable, secure, efficient, usable,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heterogeneity challenge: </w:t>
      </w:r>
      <w:r>
        <w:rPr>
          <w:i/>
          <w:sz w:val="22"/>
        </w:rPr>
        <w:t>Building software to run on multiple platfor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mergent property: one </w:t>
      </w:r>
      <w:r>
        <w:rPr>
          <w:i/>
          <w:sz w:val="22"/>
        </w:rPr>
        <w:t>of the system as a whole, not just of one of its pa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ociotechnical system: </w:t>
      </w:r>
      <w:r>
        <w:rPr>
          <w:i/>
          <w:sz w:val="22"/>
        </w:rPr>
        <w:t>a system involving people, software, and hardwa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ive three reasons why system testing costs are particularly high for generic software products which are sold on a wide market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It has to work on multiple platforms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It will be used by different types of peopl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It is expected to work "out of the box"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It may need to be used by people with disabilities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It may be used in different countries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There may be legal implications of a malfunc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1:00Z</dcterms:created>
  <dc:creator>Carol Shilepsky</dc:creator>
  <dc:description/>
  <dc:language>en-US</dc:language>
  <cp:lastModifiedBy>Carol Shilepsky</cp:lastModifiedBy>
  <cp:lastPrinted>2002-02-03T16:47:00Z</cp:lastPrinted>
  <dcterms:modified xsi:type="dcterms:W3CDTF">2008-02-07T18:27:00Z</dcterms:modified>
  <cp:revision>3</cp:revision>
  <dc:subject/>
  <dc:title>CS 310 Quiz 1, 2/4/02</dc:title>
</cp:coreProperties>
</file>