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S 330 Project Design Review Criteria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oes the top-level decomposition into subsystems make sense? If not, is there a better organization?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re the interfaces among top-level subsystems specified in enough detail so that the subsystems can be independently developed?  E.g. is there a class for each subsystem and do the methods represent it accurately to the outside world?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o the decompositions of top-level subsystems make sense?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re the interfaces among these subsystems specified in enough detail so that the subsystems can be independently developed?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Is the design sufficiently detailed that one could hand it off to the programmers?</w:t>
      </w:r>
    </w:p>
    <w:sectPr>
      <w:type w:val="nextPage"/>
      <w:pgSz w:w="12240" w:h="15840"/>
      <w:pgMar w:left="1008" w:right="1440" w:gutter="0" w:header="0" w:top="1152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3f7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5112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95</Words>
  <Characters>548</Characters>
  <CharactersWithSpaces>642</CharactersWithSpaces>
  <Paragraphs>1</Paragraphs>
  <Company>wells colle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3:09:00Z</dcterms:created>
  <dc:creator>carol shilepsky</dc:creator>
  <dc:description/>
  <dc:language>en-US</dc:language>
  <cp:lastModifiedBy>carol shilepsky</cp:lastModifiedBy>
  <dcterms:modified xsi:type="dcterms:W3CDTF">2008-04-30T1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