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 Solutions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 310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ur important attributes: Maintainability, Dependability, Efficiency, Usabili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rtability: can it run on different hw platforms and under different sw configurations. E.g. the sw that supports my RoadRunner connection needs to adapt to different environments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calability: can it handle greater than expected loads?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ecurity: is it protected from intended or unintended misuse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Replacement improvement: if sw is replacing an existing system, it should provide some improvement over the system it is replaci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Aesthetics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Able to evolve maintaining a similar user interfa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5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egal implications of product failur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Variety of platforms and sw it must interface with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versity of the audience that will use i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Broad range of features added to accommodate potential use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6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quirements support: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aintain a database of requirements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port gener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sign support: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ditors for specific graphical notations used to describe system design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inks to specific requirements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port gener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velopment support: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utomatic generation of skeleton code from the system models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mpilers, debuggers, configuration management (to track different versions and configurations of a system)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aintenance of a data dictionary - all names used in the system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port gener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sting support: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ink requirements to specific tests.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rack which tests have run successfully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ject management support: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chedule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ho is working on what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port gener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7 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>Challenges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creased expectations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apid changes in hardware capabilities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horter software product lifecycles with earlier obsolescence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stributed development environments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eveloping systems for multicultural use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eveloping systems that can be adapted quickly to new business needs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eveloping systems that are resistant to attack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eveloping systems that can be adapted and configured by end-users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inding ways of testing, validating and maintaining end-user developed systems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upport for people with disabilities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ependence on developers that are not in the US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eployment: going from physical distribution to electronic (e.g. Blockbuster)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aten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8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Advantages of certification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ertification is a signal to employers of some minimum level of competence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ertification improves the public image of the profess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Certification generally means establishing and checking educational standards and is therefore a mechanism for ensuring course quality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ertification implies responsibility in the event of disputes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ertifying body is likely to be accepted at a national and international level as ‘speaking for the profess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Certification may increase the status of software engineers and attract particularly able people into the profession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ince people's lives depend on sw, this could  give a level of protec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Disadvantages of certif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Certification can lead to protectionism where certified members tend not to protect others from criticis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Certification does not guarantee competence merely that a minimum standard was reached at the time of certific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Certification is expensive and will increase costs to individuals and organiz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Certification tends to stultify change. This is a particular problem in an area where technology developments are very rap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mpromise: the option of being certifi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480" w:after="160"/>
      <w:ind w:left="360" w:hanging="360"/>
      <w:jc w:val="both"/>
      <w:outlineLvl w:val="0"/>
    </w:pPr>
    <w:rPr>
      <w:rFonts w:ascii="Arial" w:hAnsi="Arial" w:cs="Arial"/>
      <w:b/>
      <w:bCs/>
      <w:color w:val="00004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120"/>
      <w:ind w:left="1080" w:hanging="360"/>
      <w:jc w:val="both"/>
      <w:outlineLvl w:val="1"/>
    </w:pPr>
    <w:rPr>
      <w:rFonts w:ascii="Arial" w:hAnsi="Arial" w:cs="Arial"/>
      <w:b/>
      <w:bCs/>
      <w:iCs/>
      <w:color w:val="00004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240" w:after="60"/>
      <w:ind w:left="1800" w:hanging="1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spacing w:before="120" w:after="60"/>
      <w:ind w:left="2520" w:hanging="360"/>
      <w:outlineLvl w:val="3"/>
    </w:pPr>
    <w:rPr>
      <w:b/>
      <w:bCs/>
      <w:color w:val="00004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P">
    <w:name w:val="TIP"/>
    <w:basedOn w:val="DefaultParagraphFont"/>
    <w:qFormat/>
    <w:rPr>
      <w:rFonts w:ascii="Arial Narrow" w:hAnsi="Arial Narrow" w:cs="Arial Narrow"/>
      <w:b/>
      <w:color w:val="660066"/>
      <w:sz w:val="20"/>
      <w:szCs w:val="24"/>
      <w:lang w:val="en-US" w:bidi="ar-SA"/>
    </w:rPr>
  </w:style>
  <w:style w:type="character" w:styleId="Htmlinline">
    <w:name w:val="html inline"/>
    <w:basedOn w:val="DefaultParagraphFont"/>
    <w:qFormat/>
    <w:rPr>
      <w:rFonts w:ascii="Courier New" w:hAnsi="Courier New" w:cs="Courier New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ind w:left="720" w:hanging="0"/>
    </w:pPr>
    <w:rPr>
      <w:rFonts w:ascii="Courier New" w:hAnsi="Courier New" w:cs="Courier New"/>
      <w:sz w:val="20"/>
      <w:szCs w:val="22"/>
    </w:rPr>
  </w:style>
  <w:style w:type="paragraph" w:styleId="Caption1">
    <w:name w:val="caption"/>
    <w:basedOn w:val="Normal"/>
    <w:qFormat/>
    <w:pPr>
      <w:keepNext w:val="true"/>
      <w:spacing w:before="0" w:after="120"/>
      <w:jc w:val="both"/>
    </w:pPr>
    <w:rPr>
      <w:rFonts w:ascii="Arial" w:hAnsi="Arial" w:cs="Arial"/>
      <w:b/>
      <w:i/>
      <w:color w:val="000041"/>
      <w:sz w:val="18"/>
      <w:szCs w:val="18"/>
    </w:rPr>
  </w:style>
  <w:style w:type="paragraph" w:styleId="Htmltable">
    <w:name w:val="html  table"/>
    <w:basedOn w:val="Normal"/>
    <w:qFormat/>
    <w:pPr/>
    <w:rPr>
      <w:rFonts w:ascii="Courier New" w:hAnsi="Courier New" w:cs="Courier New"/>
      <w:sz w:val="18"/>
      <w:szCs w:val="18"/>
    </w:rPr>
  </w:style>
  <w:style w:type="paragraph" w:styleId="Head">
    <w:name w:val="Head"/>
    <w:basedOn w:val="Normal"/>
    <w:qFormat/>
    <w:pPr>
      <w:spacing w:before="120" w:after="240"/>
      <w:jc w:val="center"/>
    </w:pPr>
    <w:rPr>
      <w:rFonts w:ascii="Arial" w:hAnsi="Arial" w:cs="Arial"/>
      <w:b/>
      <w:smallCaps/>
      <w:color w:val="000041"/>
      <w:sz w:val="48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03:00Z</dcterms:created>
  <dc:creator>Carol Shilepsky</dc:creator>
  <dc:description/>
  <dc:language>en-US</dc:language>
  <cp:lastModifiedBy>Carol Shilepsky</cp:lastModifiedBy>
  <dcterms:modified xsi:type="dcterms:W3CDTF">2008-01-29T19:34:00Z</dcterms:modified>
  <cp:revision>6</cp:revision>
  <dc:subject/>
  <dc:title>1</dc:title>
</cp:coreProperties>
</file>