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3 Home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3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x;</w:t>
      </w:r>
    </w:p>
    <w:p>
      <w:pPr>
        <w:pStyle w:val="Normal"/>
        <w:rPr/>
      </w:pPr>
      <w:r>
        <w:rPr/>
        <w:t>int y;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= &amp;x;</w:t>
      </w:r>
    </w:p>
    <w:p>
      <w:pPr>
        <w:pStyle w:val="Normal"/>
        <w:rPr/>
      </w:pPr>
      <w:r>
        <w:rPr/>
        <w:t>int q*=&amp;y;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=35;</w:t>
      </w:r>
    </w:p>
    <w:p>
      <w:pPr>
        <w:pStyle w:val="Normal"/>
        <w:rPr/>
      </w:pPr>
      <w:r>
        <w:rPr/>
        <w:t>*q= 98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p=*q;    </w:t>
      </w:r>
      <w:r>
        <w:rPr>
          <w:b/>
          <w:sz w:val="28"/>
          <w:szCs w:val="28"/>
        </w:rPr>
        <w:t>//How would this change with p=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 xml:space="preserve"> 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x &lt;&lt;"  " &lt;&lt;y&lt;&lt;endl;                   98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*p &lt;&lt;"  " &lt;&lt;*q&lt;&lt;endl;               98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ternate: p=q; instead of *p=*q;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cout &lt;&lt;x &lt;&lt;"  " &lt;&lt;y&lt;&lt;endl;                   35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*p &lt;&lt;"  " &lt;&lt;*q&lt;&lt;endl;               98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= &amp;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q*=&amp;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=46;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=q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p=78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x &lt;&lt;"  " &lt;&lt;y&lt;&lt;endl;                   78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*p &lt;&lt;"  " &lt;&lt;*q&lt;&lt;endl;               78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6.</w:t>
      </w:r>
    </w:p>
    <w:tbl>
      <w:tblPr>
        <w:tblW w:w="5760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trike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;</w:t>
      </w:r>
    </w:p>
    <w:p>
      <w:pPr>
        <w:pStyle w:val="Normal"/>
        <w:rPr/>
      </w:pPr>
      <w:r>
        <w:rPr>
          <w:sz w:val="28"/>
          <w:szCs w:val="28"/>
        </w:rPr>
        <w:t>p= new int;</w:t>
      </w:r>
    </w:p>
    <w:p>
      <w:pPr>
        <w:pStyle w:val="Normal"/>
        <w:rPr/>
      </w:pPr>
      <w:r>
        <w:rPr/>
        <w:t>*p=43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p (1st new p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p;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p (1st new p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q=52;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 , now *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=new int: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p=78;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=new int;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g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q=*p;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g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t &lt;&lt;*p&lt;"  "&lt;&lt;*q&lt;&lt; endl;    </w:t>
      </w:r>
      <w:r>
        <w:rPr>
          <w:b/>
          <w:sz w:val="28"/>
          <w:szCs w:val="28"/>
        </w:rPr>
        <w:t>78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 new int[1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p;</w:t>
      </w:r>
    </w:p>
    <w:p>
      <w:pPr>
        <w:pStyle w:val="Normal"/>
        <w:rPr/>
      </w:pPr>
      <w:r>
        <w:rPr/>
        <w:t>p*=q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p iteration 1 j=0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p iteration j=1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p iteration j=2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: 4 4 5 7 10 14 19 25 32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eration 2</w:t>
      </w:r>
    </w:p>
    <w:tbl>
      <w:tblPr>
        <w:tblW w:w="6922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2602"/>
        <w:gridCol w:w="1440"/>
        <w:gridCol w:w="1440"/>
        <w:gridCol w:w="144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r to 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480" w:after="160"/>
      <w:ind w:left="360" w:hanging="3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120"/>
      <w:ind w:left="1080" w:hanging="36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120" w:after="60"/>
      <w:ind w:left="2520" w:hanging="360"/>
      <w:outlineLvl w:val="3"/>
    </w:pPr>
    <w:rPr>
      <w:b/>
      <w:bCs/>
      <w:color w:val="00004B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9:00Z</dcterms:created>
  <dc:creator>Carol Shilepsky</dc:creator>
  <dc:description/>
  <dc:language>en-US</dc:language>
  <cp:lastModifiedBy>Comp Services</cp:lastModifiedBy>
  <dcterms:modified xsi:type="dcterms:W3CDTF">2006-02-22T18:59:00Z</dcterms:modified>
  <cp:revision>2</cp:revision>
  <dc:subject/>
  <dc:title>Chapter 3 Homework</dc:title>
</cp:coreProperties>
</file>